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28/2017</w:t>
      </w:r>
    </w:p>
    <w:p>
      <w:pPr>
        <w:pStyle w:val="Normal"/>
        <w:spacing w:lineRule="auto" w:line="360"/>
        <w:jc w:val="center"/>
        <w:rPr/>
      </w:pPr>
      <w:r>
        <w:rPr/>
        <w:t>Wójta Gminy Orchowo</w:t>
      </w:r>
    </w:p>
    <w:p>
      <w:pPr>
        <w:pStyle w:val="Normal"/>
        <w:spacing w:lineRule="auto" w:line="360"/>
        <w:jc w:val="center"/>
        <w:rPr/>
      </w:pPr>
      <w:r>
        <w:rPr/>
        <w:t>z dnia 18 kwietnia 2017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ogłoszenia wykazu nieruchomości przeznaczonej do użyczenia, stanowiącej własność Gminy Orchow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0 ust. 2 pkt 3 ustawy z dnia 8 marca 1990 roku o samorządzie gminnym </w:t>
        <w:br/>
        <w:t>(T. jedn. Dz. U. z 2016 roku, poz. 446 z późn. zm.), art. 13 ust. 1 oraz art. 35 ust. 1 i 2 ustawy z dnia 21 sierpnia 1997 roku o gospodarce nieruchomościami (T. jedn. Dz. U. z 2016 roku, poz. 2147 z późn. zm.) Wójt Gminy Orchowo zarządza, co następuj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Przeznacza się do użyczenia nieruchomość stanowiącą własność Gminy Orchowo, wymienioną w wykazie stanowiącym załącznik nr 1 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ykaz nieruchomości, o którym mowa w § 1 podlega wywieszeniu na tablicy ogłoszeń w siedzibie Urzędu Gminy Orchowo na okres 21 dni a informację o wywieszeniu wykazu podaje się do publicznej wiadomości przez ogłoszenie w prasie lokalnej oraz na stronie internetowej urzę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3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1 do zarządzenia nr 28/2017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Wójta Gminy Orchowo z dnia 18 kwietnia 2017 roku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NiZK.7151.13.2016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Wykaz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  <w:t xml:space="preserve">Na podstawie art. 35. ust 1 i 2 ustawy z dnia 21 sierpnia 1997 roku o gospodarce nieruchomościami (Dz. U z 2016r., poz. 2147 z późn. zm.) podaję do publicznej wiadomości </w:t>
      </w:r>
      <w:r>
        <w:rPr>
          <w:b/>
          <w:spacing w:val="4"/>
        </w:rPr>
        <w:t>na okres 21 dni tj. od dnia 18.04.2017r. do dnia 08.05.2017r.</w:t>
      </w:r>
      <w:r>
        <w:rPr>
          <w:spacing w:val="4"/>
        </w:rPr>
        <w:t xml:space="preserve"> wykaz nieruchomości przeznaczonej do użyczenia: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12"/>
        <w:gridCol w:w="1276"/>
        <w:gridCol w:w="2892"/>
        <w:gridCol w:w="1440"/>
        <w:gridCol w:w="1260"/>
        <w:gridCol w:w="1800"/>
      </w:tblGrid>
      <w:tr>
        <w:trPr>
          <w:trHeight w:val="1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znaczenie nieruchomości według księgi wieczystej i katastru nieruchomości oraz 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pis nieruchomośc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zeznaczenie nieruchomości i sposób jej zagospodar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ermin zagospodarowani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Wysokość opłat z tytułu użytk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nformacje o przeznaczeniu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eszczenie użytkowe zlokalizowane w budynku na dział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ew. 131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 pow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00 h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chow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/obręb ewidencyjny Orchowo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 KN1S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15976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22"/>
              </w:rPr>
              <w:t>Pomieszczenie użytkowe o powierzchni 22,44 m</w:t>
            </w:r>
            <w:r>
              <w:rPr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nieruchomości gruntowej brak planu zagospodarowania przestrzennego, w studium uwarunkowań i kierunków zagospodarowania przestrzennego gminy Orchowo działka nr ew. 131 znajduje się w strefie zurbanizowanej gdzie obowiązują dla niej zapisy: „Tereny o wiodącej funkcji zabudowy mieszkaniowej”. Nieruchomość znajduje się na terenie Powidzko – Bieniszewskiego Obszaru Chronionego Krajobrazu oraz w granicach Powidzkiego Parku Krajobrazowego. Nieruchomość objęta jest granicami inwestycji celu publicznego w zakresie kultury i kultury fizycznej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ieszczenie użytkowe zlokalizowane w budynku na przedmiotowej działce gruntu przeznaczone jako siedziba do realizacji zadań i działalności stowarzyszenia: Klub Seniora „Złota Jesień” w Orch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użyczenia zostanie zawarta na czas nieokreśl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a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przeznaczona jest do nieodpłatnego użyczenia Stowarzyszeniu: Klub Seniora „Złota Jesień” w Orchow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Szczegółowych informacji na temat nieruchomości objętej niniejszym wykazem można uzyskać w pokoju nr 8 tut. urzędu, pod nr tel. (63) 26 840 90 wew. 31 oraz na stronie internetowej urzędu </w:t>
      </w:r>
      <w:hyperlink r:id="rId2">
        <w:r>
          <w:rPr>
            <w:rStyle w:val="InternetLink"/>
            <w:szCs w:val="16"/>
          </w:rPr>
          <w:t>www.orchowo.pl</w:t>
        </w:r>
      </w:hyperlink>
      <w:r>
        <w:rPr>
          <w:szCs w:val="16"/>
        </w:rPr>
        <w:t>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Sporządziła: Paulina Szmyt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Wywieszono na tablicy ogłoszeń w dniu: 18.04.2017r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Zdjęto z tablicy ogłoszeń w dniu ……………………….</w:t>
      </w:r>
    </w:p>
    <w:p>
      <w:pPr>
        <w:pStyle w:val="Normal"/>
        <w:ind w:left="5664" w:hanging="0"/>
        <w:jc w:val="center"/>
        <w:rPr>
          <w:szCs w:val="16"/>
        </w:rPr>
      </w:pPr>
      <w:r>
        <w:rPr>
          <w:szCs w:val="16"/>
        </w:rPr>
        <w:t>Wójt Gminy Orchowo</w:t>
      </w:r>
    </w:p>
    <w:p>
      <w:pPr>
        <w:pStyle w:val="Normal"/>
        <w:ind w:left="5664" w:hanging="0"/>
        <w:jc w:val="center"/>
        <w:rPr>
          <w:szCs w:val="16"/>
        </w:rPr>
      </w:pPr>
      <w:r>
        <w:rPr>
          <w:szCs w:val="16"/>
        </w:rPr>
        <w:t>/-/ Jacek Misztal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pacing w:val="10"/>
      <w:kern w:val="0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pacing w:val="10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58:00Z</dcterms:created>
  <dc:creator>Matkowski</dc:creator>
  <dc:description/>
  <cp:keywords/>
  <dc:language>en-US</dc:language>
  <cp:lastModifiedBy>Paulina Szmyt</cp:lastModifiedBy>
  <cp:lastPrinted>2017-04-14T12:30:00Z</cp:lastPrinted>
  <dcterms:modified xsi:type="dcterms:W3CDTF">2017-04-14T10:47:00Z</dcterms:modified>
  <cp:revision>8</cp:revision>
  <dc:subject/>
  <dc:title>Zarządzenie Nr 55/08</dc:title>
</cp:coreProperties>
</file>